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60870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986" w:leader="none"/>
          <w:tab w:val="right" w:pos="9972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>PROCEDURA APERTA PER LA FORNITURA DI LANCETTE PUNGIDITO, STRISCE REATTIVE E SISTEMI PER LA DIAGNOSTICA RAPIDA DELLA GLICEMIA</w:t>
      </w:r>
    </w:p>
    <w:p>
      <w:pPr>
        <w:pStyle w:val="Normal"/>
        <w:tabs>
          <w:tab w:val="clear" w:pos="709"/>
          <w:tab w:val="center" w:pos="4986" w:leader="none"/>
          <w:tab w:val="right" w:pos="9972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>(AMBITO TERRITORIALE E OSPEDALIERO) – 3^ EDIZIONE</w:t>
      </w:r>
    </w:p>
    <w:p>
      <w:pPr>
        <w:pStyle w:val="Header"/>
        <w:spacing w:lineRule="auto" w:line="360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 COMPILARE PER OGNI LOTTO DI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0" w:name="pagdef"/>
      <w:bookmarkEnd w:id="0"/>
      <w:r>
        <w:rPr>
          <w:rFonts w:cs="Arial" w:ascii="Arial" w:hAnsi="Arial"/>
          <w:b/>
          <w:sz w:val="20"/>
          <w:szCs w:val="20"/>
          <w:u w:val="single"/>
        </w:rPr>
        <w:t>SCHEDA PRODOTTO DA UTILIZZARE PER I LOTTI 1, 2, 3, 4 E 5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PRODOTTO LOTTO ____: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Fornitore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prodotto _________________________________________________ codice prodotto 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registrazione al R.D.M.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.N.D. (se richiesto) 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Produttore __________________________________________________ sito web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zione minima di vendita (n° pezzi/scatola) 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specifiche di conservazione e manipolazione ove previsto 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879" w:hanging="0"/>
        <w:rPr/>
      </w:pPr>
      <w:r>
        <w:rPr>
          <w:rFonts w:cs="Arial" w:ascii="Arial" w:hAnsi="Arial"/>
          <w:b/>
          <w:sz w:val="20"/>
          <w:szCs w:val="20"/>
        </w:rPr>
        <w:t xml:space="preserve">CARATTERISTICHE TECNICHE DEL SISTEMA STRISCIA REATTIVA E STRUMENTI DI </w:t>
      </w:r>
      <w:r>
        <w:rPr/>
        <w:t>LETTUR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bookmarkStart w:id="1" w:name="_Hlk98490302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ARATTERISTICHE INDISPENSABILI E VALUTAB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98490302"/>
            <w:bookmarkEnd w:id="2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compilare solo i campi di interesse in base al lotto di partecipazione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ispondenza ai requisiti delle norme ISO 15197: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atex f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imentazione a batt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ssenza di necessità di codifica manu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vviso di campione non suffic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mpionamento per capillar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rvazione delle strisce senza danneggiamento per temperature comprese almeno fra +15° e + 30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sattivazione automatica dello str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1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Documentazione allegata alle strisce reattive coerente con quanto indicato nel manuale d’uso del glucometro e nel sito web del produttore dello strumen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Durata delle strisce dopo l’apertura del flacone: minimo 3 me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fezionamento delle strisce non superiore a 50 unit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nuale di istruzioni in ital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nuale d’uso semplificato in ital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ssibilità di verifica dell’attendibilità dei risultati con soluzioni di controllo (la soluzione di controllo dovrà essere disponibile gratuitamente a richiesta dei servizi farmaceutici o diabetologici delle Aziende sanitari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6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Range dell’ematocri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range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nge di misurazione della glicemia, con affidabilità documentata e certificata in condizioni cliniche e ambientali comuni e ricorrenti per la patologia diabe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range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mperatura ambientale tollerata almeno da +10° a + 40° (temperatura operativa dello strumen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mpo di misurazione della glicem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tempo di misurazione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midità ambientale tollerata almeno da 25% a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12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isualizzazione della glicemia con unità di misura in mg/dl con contestuale impossibilità di modifica accidentale dell’impost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Volume del campione di sangue capilla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volume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rcatura CE nelle app dedicate e nei software se presenti nello str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Numero di determinazioni memorizzabili nel glucometro o nel sistema di monitoragg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numero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Impossibilità di modifica dell’unità di misura della glicemia mg/d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solo per il lotto 3) Dimensione dei numeri su displa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altezza dei numeri)</w:t>
            </w:r>
          </w:p>
        </w:tc>
      </w:tr>
      <w:tr>
        <w:trPr>
          <w:trHeight w:val="8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3) Area della striscia (il calcolo della superficie dovrà essere effettuato tenendo conto della larghezza massima della striscia per la lunghezza massima della strisc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dimensione in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4) Riconoscimento automatico della striscia per chetoni verso striscia per glic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erenza in giorni tra scadenza della confezione aperta e scadenza confezione integ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unzionamento solo con strisce non scadute e/o segnalazione di striscia scad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5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mperatura di conservazione della stris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temperatura)</w:t>
            </w:r>
          </w:p>
        </w:tc>
      </w:tr>
      <w:tr>
        <w:trPr>
          <w:trHeight w:val="40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chiarazione di accuratezza dei valori glicemici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1-4: ± 5 mg/dl per glicemie &lt;70 mg/dl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2-3-5: ± 5 mg/dl per glicemie &lt;100 mg/dl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 valori di accuratezza e specificare il punto della documentazione tecnica in cui risultano)</w:t>
            </w:r>
          </w:p>
        </w:tc>
      </w:tr>
      <w:tr>
        <w:trPr>
          <w:trHeight w:val="8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ssesso di documentazione sui valori di accuratezza documentati da Ente certificatore esterno e/o da letteratura scientifica prodotta in data non anteriore al 2014 censita su PubMed e Embase entro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1-4: ± 5 mg/dl per glicemie &lt;70 mg/dl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2-3-5: ± 5 mg/dl per glicemie &lt;100 mg/dl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lencare la documentazione prodotta)  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chiarazione di accuratezza dei valori entro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1-2-4: ± 10% per glicemie ≥180 mg/dl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3-5: ± 10% per glicemie ≥100 mg/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re i valori di accuratezza e specificare il punto della documentazione tecnica in cui risultano) </w:t>
            </w:r>
          </w:p>
        </w:tc>
      </w:tr>
      <w:tr>
        <w:trPr>
          <w:trHeight w:val="4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ssesso di documentazione sui valori di accuratezza documentati da ente certificatore esterno e/o da letteratura scientifica prodotta in data non anteriore al 2014 censita su PubMed e Embase entro: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1-2-4: ± 10% per glicemie ≥180 mg/dl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r il lotto 3-5: ± 10% per glicemie ≥100 mg/d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lencare la documentazione prodotta)  </w:t>
            </w:r>
          </w:p>
        </w:tc>
      </w:tr>
      <w:tr>
        <w:trPr>
          <w:trHeight w:val="6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rado di interferenze migliorativo rispetto ai parametri ISO 15197:2015 documentati da letteratura scientifica censita su PubMed e Emb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lencare la documentazione prodotta)  </w:t>
            </w:r>
          </w:p>
        </w:tc>
      </w:tr>
      <w:tr>
        <w:trPr>
          <w:trHeight w:val="4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3) Numero di strisce presenti nella confe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numero di strisce a confezione)</w:t>
            </w:r>
          </w:p>
        </w:tc>
      </w:tr>
      <w:tr>
        <w:trPr>
          <w:trHeight w:val="5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4) Numero di strisce presenti nella confe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numero di strisce a confezione)</w:t>
            </w:r>
          </w:p>
        </w:tc>
      </w:tr>
      <w:tr>
        <w:trPr>
          <w:trHeight w:val="35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 lotti 1 e 2) Analisi strutturate del dato, quali ad esempio: possibilità di segnalazione dei valori glicemici riscontrati in associazione ad eventi quali: preprandiale, postprandiale, esercizio fisico, ipoglicemia, ecc.; possibilità di visualizzare le medie e le deviazioni standard dei valori glicemici riscontrati negli ultimi 7-14-30 giorni nelle diverse fasce orarie (pre/post colazione, pre/post pranzo, pre/post cena, bed time); presenza di un segnalatore di un trend di glicemie “alte” o “bass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zione dell’analisi)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 lotti 4 e 5) Possibilità di visualizzare sullo strumento le medie dei valori glicemici riscont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8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5) Possibilità di segnalazione dei valori glicemici riscontrati in associazione ad eventi quali: preprandiale, postprandiale, esercizio fisico, ipoglicemia, ec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10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Per il lotto 1) Presenza di un sistema per il suggerimento dei boli insulinici (calcolo dei carboidrati) sullo strumento o su app dedicat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quali informazioni vengono prese in considerazione dall’algoritmo per il calcolo del bolo insulinico)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terfaccia con il software Smart Digital Clinic e simili in uso presso le Aziende sanitarie della 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ssibilità di trasmissione da remoto dei dati memorizzati nella cartella cli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5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2) Dispositivo di espulsione della striscia reattiva o dispositivo di ricattura automatica della striscia reattiva senza contatto manu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se presente un sistema di espulsione automatica o un sistema di ricattura)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5) Dispositivo di ricattura automatica della striscia senza contatto manu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3) Segnale acustico in caso di ipoglic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3) Assenza di tasti attivabili accidentalm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6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4) Sistema di memorizzazione delle glicemie pre/post prandiali e della pratica di attività fisica, con possibilità di scaricamento dei dati su software ded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24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gliorie proposte al sistema di Customer C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zione delle migliorie)</w:t>
            </w:r>
          </w:p>
        </w:tc>
      </w:tr>
      <w:tr>
        <w:trPr>
          <w:trHeight w:val="3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4) Tempo di misurazione della cheton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tempo in secondi)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solo per il lotto 4) Volume del campione di sangue capillare per il dosaggio dei corpi cheto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volume in µl)</w:t>
            </w:r>
          </w:p>
        </w:tc>
      </w:tr>
      <w:tr>
        <w:trPr>
          <w:trHeight w:val="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umero di lingue selezionabili per la lettura delle funzionalità dello strumento e/o delle relative A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e lingue selezionabili)</w:t>
            </w:r>
          </w:p>
        </w:tc>
      </w:tr>
    </w:tbl>
    <w:p>
      <w:pPr>
        <w:pStyle w:val="Normal"/>
        <w:widowControl w:val="false"/>
        <w:ind w:left="1593" w:right="-879" w:hanging="15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                                                                                                                                               Timbro e firma del Legale Rappresen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HEDA PRODOTTO DA UTILIZZARE PER I LOTTI  6 E 8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SCHEDA PRODOTTO LOTTO ____: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Fornitore_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prodotto _________________________________________________ codice prodotto 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registrazione al R.D.M.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.N.D. (se richiesto) 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Fornitore_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Produttore__________________________________________________ sito web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zione minima di vendita (n° pezzi/scatola) 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specifiche di conservazione e manipolazione ove previsto 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879" w:hanging="0"/>
        <w:rPr/>
      </w:pPr>
      <w:r>
        <w:rPr>
          <w:rFonts w:cs="Arial" w:ascii="Arial" w:hAnsi="Arial"/>
          <w:b/>
          <w:sz w:val="20"/>
          <w:szCs w:val="20"/>
        </w:rPr>
        <w:t>CARATTERISTICHE TECNICHE DELLE LANCETTE PUN</w:t>
      </w:r>
      <w:r>
        <w:rPr/>
        <w:t>GIDITO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969"/>
      </w:tblGrid>
      <w:tr>
        <w:trPr>
          <w:trHeight w:val="58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ARATTERISTICHE INDISPENSABILI E VALUTAB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(compilare solo i campi di interesse in base al lotto di partecipazione)</w:t>
            </w:r>
          </w:p>
        </w:tc>
      </w:tr>
      <w:tr>
        <w:trPr>
          <w:trHeight w:val="1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stema costituito da apposito dispositivo meccanico nel quale inserire la lancetta con possibilità di variazione della profondità di penetrazione dell’a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ter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 di sterilizz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libro della punta del disposi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il calibro)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ssibilità di variazione della profondità di penetrazione dell’a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regolazione della profondità di penetrazione specificando il numero di possibili regolazioni)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spositivo (penna pungidito) con proiezione guidata della lancetta in modo da minimizzare la traumaticità della pun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videnza in letteratura di studi valutativi della traumaticità e dolorabilità del siste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elencare la documentazione prodotta)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patibilità delle lancette con differenti penne pungid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quali penne pungidito risultano compatibili le lancette offerte)</w:t>
            </w:r>
          </w:p>
        </w:tc>
      </w:tr>
      <w:tr>
        <w:trPr>
          <w:trHeight w:val="19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liconatura o sistema equi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30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riplice Affil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</w:tbl>
    <w:p>
      <w:pPr>
        <w:pStyle w:val="Normal"/>
        <w:widowControl w:val="false"/>
        <w:ind w:left="1593" w:right="-879" w:hanging="15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</w:r>
    </w:p>
    <w:p>
      <w:pPr>
        <w:pStyle w:val="Normal"/>
        <w:widowControl w:val="false"/>
        <w:ind w:left="1593" w:right="-879" w:hanging="1593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PRODOTTO DA UTILIZZARE PER IL LOTTO 7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PRODOTTO LOTTO ____: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Fornitore_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prodotto _________________________________________________ codice prodotto 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registrazione al R.D.M.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.N.D. (se richiesto) 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Produttore__________________________________________________ sito web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zione minima di vendita (n° pezzi/scatola) 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specifiche di conservazione e manipolazione ove previsto 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TECNICHE DEL DISPOSITIVO PER L’ESECUZIONE DEL PRELIEVO CAPILLARE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969"/>
      </w:tblGrid>
      <w:tr>
        <w:trPr>
          <w:trHeight w:val="39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INDISPENSABILI E VALUTABILI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stema monouso costituito da lancetta sterile pungidito già incorporata nel dispositivo di puntura (monopezzo non riutilizzabile) o sistema pungidito che non incorpora la lancetta sterile (dispositivo di puntura monopezzo non riutilizza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se si tratta di monopezzo non riutilizzabile o di dispositivo di puntura monopezzo non riutilizzabile)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stema dotato di lancetta retrattile dopo l’u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Sterilit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 di sterilizz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libro della punta del disposi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ndicare il calibro)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liconatura o sistema equi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riplice affil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ariabilità dei gradi di profondità di penetrazione dell’ago/grado di penetr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regolazione della profondità di penetrazione specificando il numero di possibili regolazioni)</w:t>
            </w:r>
          </w:p>
        </w:tc>
      </w:tr>
    </w:tbl>
    <w:p>
      <w:pPr>
        <w:pStyle w:val="Normal"/>
        <w:widowControl w:val="false"/>
        <w:ind w:left="1593" w:right="-879" w:hanging="1593"/>
        <w:rPr/>
      </w:pPr>
      <w:r>
        <w:rPr>
          <w:rFonts w:cs="Arial" w:ascii="Arial" w:hAnsi="Arial"/>
          <w:sz w:val="20"/>
          <w:szCs w:val="20"/>
        </w:rPr>
        <w:t>Data___________________</w:t>
      </w:r>
    </w:p>
    <w:p>
      <w:pPr>
        <w:pStyle w:val="Normal"/>
        <w:widowControl w:val="false"/>
        <w:ind w:left="1593" w:right="-879" w:hanging="1593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widowControl w:val="false"/>
        <w:ind w:left="1593" w:right="-879" w:hanging="1593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__________________________________</w:t>
      </w:r>
      <w:bookmarkStart w:id="3" w:name="pagedef"/>
      <w:bookmarkEnd w:id="3"/>
    </w:p>
    <w:p>
      <w:pPr>
        <w:pStyle w:val="Normal"/>
        <w:widowControl w:val="false"/>
        <w:ind w:left="1593" w:right="-879" w:hanging="15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HEDA PRODOTTO DA UTILIZZARE PER LOTTO 9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PRODOTTO LOTTO ____: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Fornitore_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prodotto _________________________________________________ codice prodotto 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registrazione al R.D.M.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.N.D. (se richiesto) 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Produttore__________________________________________________ sito web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zione minima di vendita (n° pezzi/scatola) 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specifiche di conservazione e manipolazione ove previsto 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STERILE PER IL PRELIEVO DI SANGUE DAL TALLONE DEI NEONATI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969"/>
      </w:tblGrid>
      <w:tr>
        <w:trPr>
          <w:trHeight w:val="58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ARATTERISTICHE INDISPENSABILI E VALUTABILI </w:t>
            </w:r>
          </w:p>
        </w:tc>
      </w:tr>
      <w:tr>
        <w:trPr>
          <w:trHeight w:val="7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Sistema sterile, monouso, per la raccolta di sangue capillare ad uso neonatale con sistema di incisione preferibilmente a tagl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ter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 di sterilizz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tato di varie profondità di penetrazione della lama, per l’utilizzo nei nati a termine o nei prematu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profondità di incisione e la lunghezza dell’incisione rispettivamente per i Nati a termine e per i Prematuri)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ama con duplice affil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liconatura o sistema equi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ssibilità di utilizzo su neonati di peso inferiore a 1500 gram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</w:tbl>
    <w:p>
      <w:pPr>
        <w:pStyle w:val="Normal"/>
        <w:widowControl w:val="false"/>
        <w:ind w:left="1593" w:right="-879" w:hanging="15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593" w:right="-879" w:hanging="1593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widowControl w:val="false"/>
        <w:spacing w:before="120" w:after="120"/>
        <w:ind w:left="1593" w:right="-879" w:hanging="1593"/>
        <w:jc w:val="center"/>
        <w:rPr>
          <w:vanish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_________________</w:t>
      </w:r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orient="landscape" w:w="16838" w:h="11906"/>
      <w:pgMar w:left="1134" w:right="962" w:gutter="0" w:header="708" w:top="88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</w:rPr>
      <w:t>Allegato 5 – Schema Offerta Tecnica</w:t>
    </w:r>
  </w:p>
  <w:p>
    <w:pPr>
      <w:pStyle w:val="Header"/>
      <w:pBdr>
        <w:top w:val="single" w:sz="4" w:space="1" w:color="000000"/>
      </w:pBdr>
      <w:rPr>
        <w:rStyle w:val="PageNumber"/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  <w:tab/>
      <w:tab/>
      <w:tab/>
      <w:tab/>
      <w:t xml:space="preserve">  </w:t>
      <w:tab/>
      <w:t xml:space="preserve">          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13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</w:t>
    </w:r>
  </w:p>
  <w:p>
    <w:pPr>
      <w:pStyle w:val="Header"/>
      <w:pBdr>
        <w:top w:val="single" w:sz="4" w:space="1" w:color="000000"/>
      </w:pBdr>
      <w:rPr>
        <w:rStyle w:val="PageNumber"/>
        <w:rFonts w:ascii="Arial" w:hAnsi="Arial" w:cs="Arial"/>
        <w:i/>
        <w:i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265" cy="43688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986" w:leader="none"/>
        <w:tab w:val="right" w:pos="9972" w:leader="none"/>
      </w:tabs>
      <w:spacing w:before="120" w:after="100"/>
      <w:jc w:val="center"/>
      <w:rPr/>
    </w:pPr>
    <w:r>
      <w:rPr>
        <w:rFonts w:eastAsia="Calibri" w:cs="Arial" w:ascii="Arial" w:hAnsi="Arial"/>
        <w:i/>
        <w:sz w:val="16"/>
        <w:szCs w:val="16"/>
      </w:rPr>
      <w:t>Procedura aperta per la fornitura di lancette pungidito, strisce reattive e sistemi per la diagnostica rapida della glicemia (ambito territoriale e ospedaliero) – 3^ edi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265" cy="436880"/>
          <wp:effectExtent l="0" t="0" r="0" b="0"/>
          <wp:docPr id="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986" w:leader="none"/>
        <w:tab w:val="right" w:pos="9972" w:leader="none"/>
      </w:tabs>
      <w:spacing w:before="120" w:after="100"/>
      <w:jc w:val="center"/>
      <w:rPr/>
    </w:pPr>
    <w:r>
      <w:rPr>
        <w:rFonts w:eastAsia="Calibri" w:cs="Arial" w:ascii="Arial" w:hAnsi="Arial"/>
        <w:i/>
        <w:sz w:val="16"/>
        <w:szCs w:val="16"/>
      </w:rPr>
      <w:t>Procedura aperta per la fornitura di lancette pungidito, strisce reattive e sistemi per la diagnostica rapida della glicemia (ambito territoriale e ospedaliero) – 3^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120" w:after="120"/>
      <w:ind w:left="720" w:hanging="0"/>
      <w:contextualSpacing/>
      <w:jc w:val="left"/>
    </w:pPr>
    <w:rPr>
      <w:rFonts w:eastAsia="Calibri"/>
      <w:color w:val="00000A"/>
      <w:kern w:val="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3:00Z</dcterms:created>
  <dc:creator>pietro</dc:creator>
  <dc:description/>
  <cp:keywords/>
  <dc:language>en-US</dc:language>
  <cp:lastModifiedBy>Oricchio Angelina</cp:lastModifiedBy>
  <cp:lastPrinted>2022-03-30T13:50:00Z</cp:lastPrinted>
  <dcterms:modified xsi:type="dcterms:W3CDTF">2022-03-30T11:51:00Z</dcterms:modified>
  <cp:revision>1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49600.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Dirani Antonio</vt:lpwstr>
  </property>
  <property fmtid="{D5CDD505-2E9C-101B-9397-08002B2CF9AE}" pid="8" name="display_urn:schemas-microsoft-com:office:office#Editor">
    <vt:lpwstr>Cevenini Barbara</vt:lpwstr>
  </property>
</Properties>
</file>